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fghanistan: alluvione nel nord, almeno 54 morti, molti dispersi</w:t>
      </w:r>
    </w:p>
    <w:p>
      <w:pPr>
        <w:pStyle w:val="NormaleWeb"/>
        <w:rPr/>
      </w:pPr>
      <w:r>
        <w:rPr/>
        <w:t xml:space="preserve"> </w:t>
      </w:r>
      <w:r>
        <w:rPr/>
        <w:t>(Aki) - Un'alluvione nel nord dell'Afghanistan ha ucciso piu' di 50 persone e ne ha costrette migliaia a lasciare le loro case. Lo ha annunciato Fazel Rahman, capo della polizia del distretto di Guzirga i-Nur, nella provincia di Baghlan, spiegando che finora sono stati recuperati 54 cadaveri, tra i quali quelli di molte donne e bambini. Il bilancio sembra destinato ad aggravarsi, visto che molti altri risultano disper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0:00Z</dcterms:created>
  <dc:creator>ottoan1</dc:creator>
  <dc:description/>
  <dc:language>en-US</dc:language>
  <cp:lastModifiedBy>ottoan1</cp:lastModifiedBy>
  <dcterms:modified xsi:type="dcterms:W3CDTF">2014-06-12T08:10:00Z</dcterms:modified>
  <cp:revision>2</cp:revision>
  <dc:subject/>
  <dc:title>Cile, terremoto di magnitudo 6,7</dc:title>
</cp:coreProperties>
</file>